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430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02 апрел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ьяконова Евгения Александровича,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UserDefinedgrp40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12.2024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ООО «ГРАНД» Дьяконовым Е.А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привлекаемым лицом 26.10.2024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рассмотрении дела об административном правонарушении Дьяконов Е.А., будучи извещенным надлежащим образом о времени и месте судебного разбирательства, не присутствовал, просил рассмотреть дело без его участия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590550 от 05.03.2025, согласно которого 26.12.2024 в ОСФР по ХМАО-Югре в г. Сургуте, по адресу: г. Сургут пр. Ленина д. 43, 4 этаж от </w:t>
      </w:r>
      <w:r>
        <w:rPr>
          <w:rStyle w:val="CatUserDefinedgrp4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ьяконовым Е.А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, таким образом привлекаемым лицом 26.10.2024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6.12.2024 (обращение 101-24-007-8407-7139 от 26.12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Дьяконова Евгения Александ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0503250055346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